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problems (and in some cases, fi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ing EGA in the detectio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EGA video cards only have 64K of memor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e high-resolution animation in the F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ust be install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software, be sure to make a directo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FLIX  (Make a directory called FLIX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FLIX  (Change to the FLI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(Copy the floppies to you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software, be sur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nstalled into first (CD FL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the above, but it prevents having a big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's (Terminate and stay resident programs), that can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things are running can lead to unexpected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.EXE is a DOS program (it is the run-tim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 It is best to run the software under DOS, no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WINDOWS version and configur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.  For instance, the sound for "Animated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orted when using the SoundBlaster with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media extensions.  You may have better result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standard mode: start windows with W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oftware is invoked from a batch (.BAT)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cause a problem with some menu programs (contro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menu after the FLIX program is ru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ossible fix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use the command CALL (which allow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alling batch file - your menu)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you use in your menu program.  For example: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hen running "Animated Shapes" from your menu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would be to bypass the .BAT file u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software by using the contents of the .BAT file inst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in the .BAT file use TYPE SHAPES.BAT (for exampl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t would tell you that SHAPES.BAT says GRASPRT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stead of telling your menu program to use SHAPES,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SPRT SHAPES to run "Animated Shap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 is invoked with the AMEM.BAT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BAT (AMEM vs. 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SETUP.  You need to run SETUP first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bout your software (sound devices, input devi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program can be run normally, and you aren't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gain.  If you need to change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stall a new sound card, for instance), type SETUP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extensive Beta-testing, but the DOS worl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by the time you take a motherboard from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d combine it with a video card from B, monitor from C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, software from E, all the combinations becom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/20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